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3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470074497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3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.6.2008 – 8.6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nejteplejších lokalitách již započalo kvetení raně kvetoucích odrůd. V průběhu tohoto období lze postupně očekávat počátek kvetení i na dalších lokalitách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yl hlášen pouze jeden ojedinělý výskyt onemocnění na extrémně disponované lokalitě. Ostatní hlášení jsou negativ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otvrzuje to skutečnost, že vydatné deště v předminulém období způsobily jen ojedinělé primární infekce. Pokud by byly v těchto dnech zjištěny další výskyty, jde o primární infekce po vydatných srážkách v předminulém obdob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 poloviny tohoto období bude dle předpovědi teplé až velmi teplé počasí s lokálními srážkami. V druhé polovině období nastane mírné ochlazení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byla splněna (postupně dle oblastí od 15.5.) ve všech oblastech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Další primární infekce lze očekáva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 Sledování 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i/>
          <w:sz w:val="28"/>
          <w:szCs w:val="28"/>
        </w:rPr>
        <w:t>V případě splnění podmínek pokračujte ve sledování primárních výskytů dle doporučených zásad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čátku kvetení nastupuje fáze vysoké citlivosti květenství k napad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Zahájení ošetření by mělo být usměrněno podle některé z metod krátkodobé prognóz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Galati Vitis, SHMÚ Bratislava) </w:t>
      </w:r>
      <w:r>
        <w:rPr>
          <w:rFonts w:cs="Arial" w:ascii="Arial" w:hAnsi="Arial"/>
          <w:b/>
          <w:i/>
          <w:color w:val="000000"/>
          <w:sz w:val="28"/>
          <w:szCs w:val="28"/>
        </w:rPr>
        <w:t>a zjištění prvních primárních výskytů onemocnění.</w:t>
      </w:r>
      <w:r>
        <w:rPr>
          <w:rFonts w:cs="Arial" w:ascii="Arial" w:hAnsi="Arial"/>
          <w:b/>
          <w:i/>
          <w:sz w:val="28"/>
          <w:szCs w:val="28"/>
        </w:rPr>
        <w:t xml:space="preserve"> Rozhodující pro rozhodování by měla být především střednědobá předpověď počas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ude ošetřováno, upřednostněte pro první ošetření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hodné jsou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potřebu použití kombinovaných přípravků bude včas upozorněno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 srážek vynést každý týden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šetření před květem je třeba provést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kdy křivka kumulativních týdenních úhrnů srážek se pohybuje před květem v  sektoru kalamitního výskytu (nad křivkou A) nebo po dobu 14 dnů v sektoru mezi křivkami A a B, případně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na většině lokalit pohybuje v sektoru nekalamitního nebo sporadicko-kalamitního výskytu (pod křivkou B nebo mezi křivkami A a B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Vzhledem k vysoké citlivosti květenství v době kvetení k napadení plísní révovou většina metod krátkodobé prognózy a signalizace doporučuje obligátní ošetření (na jistotu) před nebo na počátku období kvetení. Je na pěstiteli, aby vyhodnotil podmínky a potřebu tohoto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na většině území opět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>V důsledku pozdního nástupu a slabého výskytu onemocnění v loňském roce nemohlo dojít k infekcím spodních oček na letorostech, které zůstávají po řezu na tažních – omezené primární výskyty. Na většině lokalit bylo možno vynechat první ošetření ve fázi (5.-)6. list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období krátce před květem, nejpozději na počátku kvetení, kdy nastupuje období vysoké citlivosti květenství k napadení, je třeba provést první (druhé) ošetření rizikových porostů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pravidelný výskyt) </w:t>
      </w:r>
      <w:r>
        <w:rPr>
          <w:rFonts w:cs="Arial" w:ascii="Arial" w:hAnsi="Arial"/>
          <w:b/>
          <w:i/>
          <w:sz w:val="28"/>
          <w:szCs w:val="28"/>
        </w:rPr>
        <w:t xml:space="preserve">proti padlí rév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 minulém období byly po několik dnů velmi vhodné podmínky pro padlí révové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dostatečná vzdušná vlhkost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vněž v průběhu tohoto období budou dle předpovědí příznivé podmínky pro šíření onemocnění (vyšší teploty a pouze lokální srážky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Na dalších lokalitách, především se silným výskytem v loňském roce, byly zjištěny primární výskyty onemocnění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K ošetření porostů v současném období upřednostněte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Sulikol K, Kumulus WG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Rubigan 12 EC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- zrušena registrace, ukončení použití </w:t>
      </w:r>
      <w:r>
        <w:rPr>
          <w:rFonts w:cs="Arial" w:ascii="Arial" w:hAnsi="Arial"/>
          <w:bCs/>
          <w:i/>
          <w:color w:val="FF0000"/>
          <w:sz w:val="28"/>
          <w:szCs w:val="28"/>
        </w:rPr>
        <w:t>30.6.2008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,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hledem k delší dobu trvajícím velmi vhodným podmínkám pro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šíření padlí lze doporučit tam, kde byly v loňském roce silné výskyty onemocnění, výjimečné použití intenzivnějšího fungicidu, především přípravku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příp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Falcon 460 EC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méně ohrožené porosty je možno poprvé ošetřit až v období bezprostředně po odkvětu, kdy nastupuje období nejvyšší citlivosti mladých hroznů k infekci (fáze odkvět-bobule velikosti broku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ýskyty a při zjištění významného poškození </w:t>
      </w:r>
      <w:r>
        <w:rPr>
          <w:rFonts w:cs="Arial" w:ascii="Arial" w:hAnsi="Arial"/>
          <w:i/>
          <w:sz w:val="28"/>
          <w:szCs w:val="28"/>
        </w:rPr>
        <w:t>(nestejnoměrný růst letorostů, skvrnitost a deformace listů)</w:t>
      </w:r>
      <w:r>
        <w:rPr>
          <w:rFonts w:cs="Arial" w:ascii="Arial" w:hAnsi="Arial"/>
          <w:b/>
          <w:i/>
          <w:sz w:val="28"/>
          <w:szCs w:val="28"/>
        </w:rPr>
        <w:t xml:space="preserve"> ošetřete specifickým akaricidem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Omite 570 EW, Sanmite 20 WP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i/>
          <w:color w:val="000000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rchol letu první generace obalečů nastal na sledovaných lokalitách v období 12.-15.5..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Určitý nárůst počtu odchycených motýlů v lapácích byl zaznamenán koncem minulého období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ostupně končí let motýlů obalečů první generace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šetření v tomto období již není účelné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8"/>
        <w:gridCol w:w="1883"/>
        <w:gridCol w:w="2520"/>
        <w:gridCol w:w="144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ová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x Ma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piconazo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 </w:t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Odstavecseseznamem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2:00Z</dcterms:created>
  <dc:creator>Štěpán - Kužma</dc:creator>
  <dc:description/>
  <dc:language>en-US</dc:language>
  <cp:lastModifiedBy>Windows User</cp:lastModifiedBy>
  <cp:lastPrinted>2008-06-02T16:09:00Z</cp:lastPrinted>
  <dcterms:modified xsi:type="dcterms:W3CDTF">2008-06-02T15:32:00Z</dcterms:modified>
  <cp:revision>2</cp:revision>
  <dc:subject/>
  <dc:title/>
</cp:coreProperties>
</file>